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77"/>
        <w:jc w:val="both"/>
        <w:rPr/>
      </w:pPr>
      <w:r>
        <w:rPr/>
        <w:t>RELAZIONE MORALE CONSUNTIVA ANNO 2022.</w:t>
      </w:r>
    </w:p>
    <w:p>
      <w:pPr>
        <w:pStyle w:val="Normal"/>
        <w:spacing w:lineRule="auto" w:line="360"/>
        <w:ind w:firstLine="777"/>
        <w:jc w:val="both"/>
        <w:rPr/>
      </w:pPr>
      <w:r>
        <w:rPr/>
      </w:r>
    </w:p>
    <w:p>
      <w:pPr>
        <w:pStyle w:val="Normal"/>
        <w:spacing w:lineRule="auto" w:line="360"/>
        <w:ind w:firstLine="777"/>
        <w:jc w:val="both"/>
        <w:rPr/>
      </w:pPr>
      <w:r>
        <w:rPr/>
        <w:t>Cara Socia, caro socio,</w:t>
      </w:r>
    </w:p>
    <w:p>
      <w:pPr>
        <w:pStyle w:val="Normal"/>
        <w:spacing w:lineRule="auto" w:line="360"/>
        <w:ind w:firstLine="777"/>
        <w:jc w:val="both"/>
        <w:rPr/>
      </w:pPr>
      <w:r>
        <w:rPr/>
        <w:t>grazie all'ulteriore rallentamento della pandemia da Covid-19 e al ritorno ad una situazione mediamente migliore, anche per quest'anno è stato possibile incontrarci in presenza per parlare dell'Associazione e di tutto ciò che concerne le problematiche delle persone con difficoltà visive.</w:t>
      </w:r>
    </w:p>
    <w:p>
      <w:pPr>
        <w:pStyle w:val="Normal"/>
        <w:spacing w:lineRule="auto" w:line="360"/>
        <w:ind w:firstLine="777"/>
        <w:jc w:val="both"/>
        <w:rPr/>
      </w:pPr>
      <w:r>
        <w:rPr/>
        <w:t>Prima di iniziare il racconto di quanto fatto dalla nostra sezione nel 2022, mi sembra doveroso fare un minuto di silenzio per ricordare i Soci e gli amici del nostro sodalizio che ci hanno lasciato lo scorso anno.</w:t>
      </w:r>
    </w:p>
    <w:p>
      <w:pPr>
        <w:pStyle w:val="Normal"/>
        <w:spacing w:lineRule="auto" w:line="360"/>
        <w:ind w:firstLine="777"/>
        <w:jc w:val="both"/>
        <w:rPr/>
      </w:pPr>
      <w:r>
        <w:rPr/>
        <w:t>Per tutti loro propongo: "L'eterno riposo dona a loro, o Signore, e splenda ad essi la luce perpetua. Riposino in pace. Amen".</w:t>
      </w:r>
    </w:p>
    <w:p>
      <w:pPr>
        <w:pStyle w:val="Normal"/>
        <w:spacing w:lineRule="auto" w:line="360"/>
        <w:ind w:firstLine="777"/>
        <w:jc w:val="both"/>
        <w:rPr/>
      </w:pPr>
      <w:r>
        <w:rPr/>
      </w:r>
    </w:p>
    <w:p>
      <w:pPr>
        <w:pStyle w:val="Normal"/>
        <w:spacing w:lineRule="auto" w:line="360"/>
        <w:ind w:firstLine="777"/>
        <w:jc w:val="both"/>
        <w:rPr/>
      </w:pPr>
      <w:r>
        <w:rPr/>
        <w:t>Nell'apprestarci a ripercorrere il nostro 2022, desidero ringraziare tutti coloro che hanno collaborato affinchè quanto fatto si concretizzasse. In particolare mi sento di citare le dipendenti Claudia Prandini ed Elena Taliercio, ma soprattutto il Consigliere Gianpaolo Abbo e il Vice-Presidente Cesare Longordo per la costante presenza in ufficio e per l'impagabile e prezioso lavoro e disbrigo delle incombenze burocratiche che senza il loro aiuto avrei seriamente avuto difficoltà a concludere. Basti pensare che nel 2021 il nostro ufficio ha raggiunto circa 800 protocolli, mentre al 31 dicembre 2022 i protocolli erano circa 900, proprio a testimonianza della burocrazia alla quale dobbiamo far fronte quotidianamente!</w:t>
      </w:r>
    </w:p>
    <w:p>
      <w:pPr>
        <w:pStyle w:val="Normal"/>
        <w:spacing w:lineRule="auto" w:line="360"/>
        <w:ind w:firstLine="777"/>
        <w:jc w:val="both"/>
        <w:rPr/>
      </w:pPr>
      <w:r>
        <w:rPr/>
        <w:t>Inoltre ringrazio i Consiglieri sezionali per la loro partecipazione ai 6 Consigli che si sono svolti durante l'anno.</w:t>
      </w:r>
    </w:p>
    <w:p>
      <w:pPr>
        <w:pStyle w:val="Normal"/>
        <w:spacing w:lineRule="auto" w:line="360"/>
        <w:ind w:firstLine="777"/>
        <w:jc w:val="both"/>
        <w:rPr/>
      </w:pPr>
      <w:r>
        <w:rPr/>
      </w:r>
    </w:p>
    <w:p>
      <w:pPr>
        <w:pStyle w:val="Normal"/>
        <w:spacing w:lineRule="auto" w:line="360"/>
        <w:ind w:firstLine="777"/>
        <w:jc w:val="both"/>
        <w:rPr/>
      </w:pPr>
      <w:r>
        <w:rPr/>
        <w:t>Passando a riepilogare lo scorso anno, come indicato anche nel Fondo di solidarietà, abbiamo adottato la Guida ai servizi della Sezione, un importante documento che in poche pagine presenta molto bene ciò che facciamo e di cosa ci occupiamo. Questa brochure è utile per farci conoscere dalla cittadinanza.</w:t>
      </w:r>
    </w:p>
    <w:p>
      <w:pPr>
        <w:pStyle w:val="Normal"/>
        <w:spacing w:lineRule="auto" w:line="360"/>
        <w:ind w:firstLine="777"/>
        <w:jc w:val="both"/>
        <w:rPr/>
      </w:pPr>
      <w:r>
        <w:rPr/>
        <w:t>A cavallo fine 2021 inizio 2022 è partito il progetto Angeli in moto, si tratta di un'iniziativa di carattere sociale nella quale un gruppo di volontari imperiesi si sono messi a disposizione per portare gratuitamente a casa delle persone con problemi alla vista le medicine. In pratica chi aveva bisogno di ritirare in farmacia alcuni medicinali si rivolgevano nel nostro ufficio e un volontario in moto provvedeva alla loro consegna. Per il momento il servizio è attivo su Imperia e sul suo entroterra.</w:t>
      </w:r>
    </w:p>
    <w:p>
      <w:pPr>
        <w:pStyle w:val="Normal"/>
        <w:spacing w:lineRule="auto" w:line="360"/>
        <w:ind w:firstLine="777"/>
        <w:jc w:val="both"/>
        <w:rPr/>
      </w:pPr>
      <w:r>
        <w:rPr/>
        <w:t>Da dicembre 2021 fino a maggio 2022, con cadenza mensile, il Presidente D'Alessandro coadiuvato prima da Sebastiano Gravina e poi da Stefano Manzi di Novara, ha organizzato 5 incontri online denominati InfoTech. Si trattava di conferenze tecniche, d'informazione e formazione. Le puntate sono disponibili al seguente link: https://www.uiciliguria.it/infotech.php</w:t>
      </w:r>
    </w:p>
    <w:p>
      <w:pPr>
        <w:pStyle w:val="Normal"/>
        <w:spacing w:lineRule="auto" w:line="360"/>
        <w:ind w:firstLine="777"/>
        <w:jc w:val="both"/>
        <w:rPr/>
      </w:pPr>
      <w:r>
        <w:rPr/>
        <w:t>Come fatto fin dal 2004, anche per il 2022 la nostra Sezione ha inoltrato la richiesta al comune di Sanremo per avere biglietti d'ingresso al 72° Festival della canzone italiana di Sanremo e per la relativa Domenica In. Per la manifestazione canora abbiamo ottenuto 18 ingressi e 8 per la trasmissione televisiva domenicale.</w:t>
      </w:r>
    </w:p>
    <w:p>
      <w:pPr>
        <w:pStyle w:val="Normal"/>
        <w:spacing w:lineRule="auto" w:line="360"/>
        <w:ind w:firstLine="777"/>
        <w:jc w:val="both"/>
        <w:rPr/>
      </w:pPr>
      <w:r>
        <w:rPr/>
        <w:t>In merito alle iniziative per la giornata nazionale del Braille del 21 febbraio, giovedì 24 febbraio abbiamo avuto un positivo incontro nella scuola superiore Fermi-Polo-Montale di Ventimiglia dove nell'aula magna dell'istituto abbiamo incontrato 40 ragazzi per parlare loro del metodo di lettura/scrittura Braille, in generale del mondo delle persone con problematiche visive e spiegato l'importanza del cane guida per il suo conduttore e il valore del bastone bianco per la mobilità.</w:t>
      </w:r>
    </w:p>
    <w:p>
      <w:pPr>
        <w:pStyle w:val="Normal"/>
        <w:spacing w:lineRule="auto" w:line="360"/>
        <w:ind w:firstLine="777"/>
        <w:jc w:val="both"/>
        <w:rPr/>
      </w:pPr>
      <w:r>
        <w:rPr/>
        <w:t>Dal 07 al 13 marzo 2022 si è svolta la Settimana mondiale del Glaucoma indetta dallo IAPB (Agenzia internazionale prevenzione cecità). Si tratta di una importante campagna di sensibilizzazione su questa patologia definita anche il ladro silenzioso della vista poichè rovina la visione delle persone senza sintomi. La sezione territoriale di Imperia dell'Unione italiana ciechi e ipovedenti Onlus-APS aveva aderito organizzando 3 punti sul territorio provinciale di distribuzione del materiale appositamente predisposto: lunedì 07 marzo siamo stati presenti all'ingresso dell'Ospedale di Imperia, venerdì 12 marzo in prossimità del mercato di Ventimiglia, mentre sabato 13 marzo in Via Matteotti a Sanremo. Inoltre organizzammo 3 interviste radiofoniche sul tema del glaucoma. Rispettivamente venerdì 04 marzo l'oculista Nadia Pollarolo di Imperia su Radio 88 di Sanremo, venerdì 12 marzo al mattino il Presidente D'Alessandro su Slash radio Web (l'emittente nazionale della nostra associazione), mentre al pomeriggio dello stesso giorno l'oculista Stefano Barabino sempre su Radio 88.</w:t>
      </w:r>
    </w:p>
    <w:p>
      <w:pPr>
        <w:pStyle w:val="Normal"/>
        <w:spacing w:lineRule="auto" w:line="360"/>
        <w:ind w:firstLine="777"/>
        <w:jc w:val="both"/>
        <w:rPr/>
      </w:pPr>
      <w:r>
        <w:rPr/>
        <w:t>Domenica 10 aprile 2022 si è svolta, sempre nella Palestra di Villa Ormond di Sanremo, la nostra Assemblea consuntiva nella quale, tra le altre cose, furono consegnate le medaglie a 5 Soci che avendo raggiunto i cinquant'anni di tesseramento festeggiavano le nozze d'oro con l'Unione!</w:t>
      </w:r>
    </w:p>
    <w:p>
      <w:pPr>
        <w:pStyle w:val="Normal"/>
        <w:spacing w:lineRule="auto" w:line="360"/>
        <w:ind w:firstLine="777"/>
        <w:jc w:val="both"/>
        <w:rPr/>
      </w:pPr>
      <w:r>
        <w:rPr/>
        <w:t>Anche per il 2022 la nostra Sezione ha aderito al concorso Ascoltami ti racconto una storia. Questa volta con esiti ancora più importanti in quanto sono arrivati racconti da tutte le categorie interessate: 2 dalla scuola primaria di 1° grado, 3 dalla scuola secondaria di 1° grado e 4 dalla scuola secondaria di 2° grado, dei quali uno è arrivato al 3° posto della graduatoria regionale. Per procedere alla premiazione abbiamo così incontrato gli alunni della scuola elementare di Arma di Taggia, della scuola pluriclasse di Triora, di una classe della scuola media del centro ponente di Sanremo, una della scuola media di Coldirodi e una classe del liceo Viesseux di Imperia.</w:t>
      </w:r>
    </w:p>
    <w:p>
      <w:pPr>
        <w:pStyle w:val="Normal"/>
        <w:spacing w:lineRule="auto" w:line="360"/>
        <w:ind w:firstLine="777"/>
        <w:jc w:val="both"/>
        <w:rPr/>
      </w:pPr>
      <w:r>
        <w:rPr/>
        <w:t>Sabato 30 aprile 2022 un gruppetto di nostri Soci ha potuto visitare e apprezzare l'esposizione Euroflora che si è svolta nei parchi di Genova Nervi, dove inoltre si svolse un incontro regionale organizzato dal gruppo di lavoro Cani guida in Liguria con la nostra adesione.</w:t>
      </w:r>
    </w:p>
    <w:p>
      <w:pPr>
        <w:pStyle w:val="Normal"/>
        <w:spacing w:lineRule="auto" w:line="360"/>
        <w:ind w:firstLine="777"/>
        <w:jc w:val="both"/>
        <w:rPr/>
      </w:pPr>
      <w:r>
        <w:rPr/>
        <w:t>Il 12 maggio 2022 venne presentato dalla savonese Francesca Auxilia, nel nostro ufficio di Imperia, ad un buon numero di Soci il progetto Accarezzando l'invisibile che consisteva nella consegna di 8 opere in basso rilievo dell'artista romana Enrica Capone che le persone con difficoltà visiva del nostro territorio dovevano esplorare col tatto ed esprimere le proprie impressioni e sensazioni. L'esposizione è rimasta fino a settembre 2022 dopo di che le 40 opere distribuite alle 5 sezioni UICI della Liguria sono state raccolte a Genova dove presso una sala del palazzo Ducale sono state messe a disposizione del pubblico vedente e le loro impressioni sono state confrontate con i resoconti dei soci delle varie sezioni.</w:t>
      </w:r>
    </w:p>
    <w:p>
      <w:pPr>
        <w:pStyle w:val="Normal"/>
        <w:spacing w:lineRule="auto" w:line="360"/>
        <w:ind w:firstLine="777"/>
        <w:jc w:val="both"/>
        <w:rPr/>
      </w:pPr>
      <w:r>
        <w:rPr/>
        <w:t>Il 22 maggio 2022 abbiamo partecipato con un gruppetto di Soci all'iniziativa sportiva "Tutti in pista corri insieme a me ad Ospedaletti" organizzato da diverse Associazioni, proprio per aprirci alle altre realtà.</w:t>
      </w:r>
    </w:p>
    <w:p>
      <w:pPr>
        <w:pStyle w:val="Normal"/>
        <w:spacing w:lineRule="auto" w:line="360"/>
        <w:ind w:firstLine="777"/>
        <w:jc w:val="both"/>
        <w:rPr/>
      </w:pPr>
      <w:r>
        <w:rPr/>
        <w:t>Anche lo scorso anno abbiamo partecipato al bando della Sede nazionale UICI del Fondo di solidarietà che concede agli aderenti contributi in diversi ambiti, ma una delle clausule di adesione era quella di aver preso parte ad un progetto I.Ri.for. sezionale o regionale, ma noi, non avendo quella locale, abbiamo partecipato al bando I.ri.for. regionale della Liguria denominato G.E.S.T.I. (Giocando e Sperimentando Tutti Insieme).</w:t>
      </w:r>
    </w:p>
    <w:p>
      <w:pPr>
        <w:pStyle w:val="Normal"/>
        <w:spacing w:lineRule="auto" w:line="360"/>
        <w:ind w:firstLine="777"/>
        <w:jc w:val="both"/>
        <w:rPr/>
      </w:pPr>
      <w:r>
        <w:rPr/>
        <w:t>Il 27 luglio, giorno della dipartita della nostra benefattrice Bianca Maria Veneziani, abbiamo organizzato un evento per commemorarla. Alle 16:00 un gruppetto di Soci ha fatto visita alla sua tomba nel campo santo della Foce di Sanremo, alle 18:00 abbiamo fatto celebrare la Santa Messa per lei nella Chiesa Santa Maria degli Angeli di Sanremo, mentre alle 19:00 presso il ristorante Mediterranée sempre della città dei fiori abbiamo premiato con una targa 2 persone molto vicine al mondo dei non vedenti, ovvero l'oculista Nadia Pollarolo di Imperia e l'allenatore sportivo Giancarlo Di Malta di Sanremo. La serata si è conclusa con un apericena per tutti gli intervenuti.</w:t>
      </w:r>
    </w:p>
    <w:p>
      <w:pPr>
        <w:pStyle w:val="Normal"/>
        <w:spacing w:lineRule="auto" w:line="360"/>
        <w:ind w:firstLine="777"/>
        <w:jc w:val="both"/>
        <w:rPr/>
      </w:pPr>
      <w:r>
        <w:rPr/>
        <w:t>Giovedì 6 ottobre 2022 abbiamo organizzato la dimostrazione della ditta Tyflosystem di prodotti particolarmente utili a persone con problemi alla vista. Al mattino un buon numero di Soci hanno potuto testare i vari ausili nel nostro ufficio di Imperia, mentre al pomeriggio altri Soci hanno potuto valutare gli stessi prodotti nella Sala Giunta di Palazzo Bellevue messa gentilmente a disposizione dal Comune di sanremo.</w:t>
      </w:r>
    </w:p>
    <w:p>
      <w:pPr>
        <w:pStyle w:val="Normal"/>
        <w:spacing w:lineRule="auto" w:line="360"/>
        <w:ind w:firstLine="777"/>
        <w:jc w:val="both"/>
        <w:rPr/>
      </w:pPr>
      <w:r>
        <w:rPr/>
        <w:t>Continuando la campagna di sensibilizzazione delle Autorità provinciali in merito alle problematiche dei non vedenti, le nostre attività e la mobilità delle persone con disabilità visiva, in occasione della Giornata Mondiale della Vista e della giornata nazionale del cane guida che si celebra il 16 ottobre, lunedì 10 ottobre 2022 una nostra rappresentanza ha incontrato il Comandante provinciale dei Carabinieri Colonello Marco Morganti, mentre mercoledì 12 ottobre ha avuto un positivo incontro col Questore della provincia di Imperia Giuseppe Felice Peritore.</w:t>
      </w:r>
    </w:p>
    <w:p>
      <w:pPr>
        <w:pStyle w:val="Normal"/>
        <w:spacing w:lineRule="auto" w:line="360"/>
        <w:ind w:firstLine="777"/>
        <w:jc w:val="both"/>
        <w:rPr/>
      </w:pPr>
      <w:r>
        <w:rPr/>
        <w:t>Giovedì 13 ottobre, avendo la nostra sezione aderito alla Giornata mondiale della vista, in Via Matteotti di Sanremo è stato distribuito il materiale divulgativo appositamente predisposto dall'Agenzia internazionale per la prevenzione della cecità.</w:t>
      </w:r>
    </w:p>
    <w:p>
      <w:pPr>
        <w:pStyle w:val="Normal"/>
        <w:spacing w:lineRule="auto" w:line="360"/>
        <w:ind w:firstLine="777"/>
        <w:jc w:val="both"/>
        <w:rPr/>
      </w:pPr>
      <w:r>
        <w:rPr/>
        <w:t>Essendo stati informati che l'ASL1 imperiese aveva pubblicato un bando per l'assunzione di 3 centralinisti, ma con legge 68/99, quindi riservato a tutte le categorie di disabilità, lunedì 07 novembre il nostro Ufficio di Presidenza ha avuto un profiquo incontro con la Dirigente del personale e la Responsabile dei concorsi dell'ente ottenendo che 2 dei 3 posti venissero riservati a persone con difficoltà visive come prevede la Legge 113 del 1985, pertanto speriamo che le nostre due Socie ancora disoccupate possano presto trovare lavoro.</w:t>
      </w:r>
    </w:p>
    <w:p>
      <w:pPr>
        <w:pStyle w:val="Normal"/>
        <w:spacing w:lineRule="auto" w:line="360"/>
        <w:ind w:firstLine="777"/>
        <w:jc w:val="both"/>
        <w:rPr/>
      </w:pPr>
      <w:r>
        <w:rPr/>
        <w:t>Giovedì 17 novembre, presso il teatro La scala di Milano, si è svolto il premio Braille 2022 che per quest'anno è stato consegnato alle squadre di calcio dell'Inter e del Milan per aver reso più accessibile la partecipazione di persone con difficoltà visive alle loro partite. Per la nostra sezione hanno partecipato il Presidente D'Alessandro accompagnato dal Vice-Presidente Longordo e Vittorino Biglia accompagnato dalla moglie.</w:t>
      </w:r>
    </w:p>
    <w:p>
      <w:pPr>
        <w:pStyle w:val="Normal"/>
        <w:spacing w:lineRule="auto" w:line="360"/>
        <w:ind w:firstLine="777"/>
        <w:jc w:val="both"/>
        <w:rPr/>
      </w:pPr>
      <w:r>
        <w:rPr/>
        <w:t>Venerdì 18 e sabato 19 novembre, presso l'istituto dei ciechi di Milano, si è svolta l'Assemblea nazionale dei quadri dirigenti alla quale ha partecipato per Imperia il Presidente accompagnato sempre dal Vice-Presidente. Si è trattato di 2 giorni molto intensi dove sono stati sviscerati molti argomenti.</w:t>
      </w:r>
    </w:p>
    <w:p>
      <w:pPr>
        <w:pStyle w:val="Normal"/>
        <w:spacing w:lineRule="auto" w:line="360"/>
        <w:ind w:firstLine="777"/>
        <w:jc w:val="both"/>
        <w:rPr/>
      </w:pPr>
      <w:r>
        <w:rPr/>
        <w:t>Domenica 27 novembre, su proposta del Consigliere Garibaldi, è stata organizzata una riuscitissima visita al parco Pallavicini di Genova Pegli. I diversi partecipanti hanno potuto apprezzare questo fantastico parco anche grazie alle spiegazioni della guida Lidia Schichter molto esperta nel descrivere gli scenari ai non vedenti.</w:t>
      </w:r>
    </w:p>
    <w:p>
      <w:pPr>
        <w:pStyle w:val="Normal"/>
        <w:spacing w:lineRule="auto" w:line="360"/>
        <w:ind w:firstLine="777"/>
        <w:jc w:val="both"/>
        <w:rPr/>
      </w:pPr>
      <w:r>
        <w:rPr/>
        <w:t>In occasione della festa di Santa Lucia del 13 dicembre, avevamo ideato un'iniziativa per ricordare i Presidenti sezionali deceduti, questo anche con l'intento di ripercorrere la storia della nostra sezione, avevamo già prenotato la Sala del Consiglio di palazzo Nota di Sanremo, però per una serie di problematiche non è stata concretizzata, ma potrebbe essere riproposta prossimamente.</w:t>
      </w:r>
    </w:p>
    <w:p>
      <w:pPr>
        <w:pStyle w:val="Normal"/>
        <w:spacing w:lineRule="auto" w:line="360"/>
        <w:ind w:firstLine="777"/>
        <w:jc w:val="both"/>
        <w:rPr/>
      </w:pPr>
      <w:r>
        <w:rPr/>
        <w:t>In generale, per quanto concerne gli audiolibri, abbiamo continuato ad offrire il servizio di download dal centro del libro parlato nazionale e a promuovere questo metodo di lettura.</w:t>
      </w:r>
    </w:p>
    <w:p>
      <w:pPr>
        <w:pStyle w:val="Normal"/>
        <w:spacing w:lineRule="auto" w:line="360"/>
        <w:ind w:firstLine="777"/>
        <w:jc w:val="both"/>
        <w:rPr/>
      </w:pPr>
      <w:r>
        <w:rPr/>
        <w:t>La nostra dipendente Claudia Prandini ha continuato il prezioso servizio di supporto alle persone con problemi visivi nelle Commissioni INPS e dell'ASL1 per il riconoscimento della disabilità. Inoltre abbiamo seguito e assistito ogni singolo socio sul percorso burocratico-sanitario e per ogni altra sua esigenza per conseguire i benefici economici previsti dalla normativa vigente.</w:t>
      </w:r>
    </w:p>
    <w:p>
      <w:pPr>
        <w:pStyle w:val="Normal"/>
        <w:spacing w:lineRule="auto" w:line="360"/>
        <w:ind w:firstLine="777"/>
        <w:jc w:val="both"/>
        <w:rPr/>
      </w:pPr>
      <w:r>
        <w:rPr/>
        <w:t>Per agevolare i Soci o coloro che si relazionano con la nostra Associazione, per ogni tipo di pagamento abbiamo attivato il POS sezionale, quindi la quota del tesseramento, ad esempio, può essere saldata direttamente col Bancomat anche se per il momento solo nella sede di Imperia.</w:t>
      </w:r>
    </w:p>
    <w:p>
      <w:pPr>
        <w:pStyle w:val="Normal"/>
        <w:spacing w:lineRule="auto" w:line="360"/>
        <w:ind w:firstLine="777"/>
        <w:jc w:val="both"/>
        <w:rPr/>
      </w:pPr>
      <w:r>
        <w:rPr/>
        <w:t>La nostra sede Nazionale ha promosso il progetto UICI digitale e noi ci siamo impegnati a distribuire gratuitamente il comunicatore parlante di Amazon ovvero il dispositivo Alexa ai Soci disposti a riceverlo. Da notare che dal 03 dicembre 2022 è stata attivata la skill "Edicola in voce" che permette di ascoltare con Alexa tutti i giornali e le riviste che rientrano nel programma Evalues.</w:t>
      </w:r>
    </w:p>
    <w:p>
      <w:pPr>
        <w:pStyle w:val="Normal"/>
        <w:spacing w:lineRule="auto" w:line="360"/>
        <w:ind w:firstLine="777"/>
        <w:jc w:val="both"/>
        <w:rPr/>
      </w:pPr>
      <w:r>
        <w:rPr/>
        <w:t>Con sforzo non indifferente, abbiamo fatto, ma il lavoro è ancora in corso, la procedura per fare avere a tutti i Soci la nuova tessera associativa. A questo proposito vi informo che per l'anno in corso sono valide entrambe le tessere, ossia quella cartacea che quella digitale, ma dal 2024 tutte dovranno essere nel nuovo formato, ovvero della grandezza di un bancomat, avere un QRCode personalizzato e il bollino contraddistinto dalla lettera U in Braille.</w:t>
      </w:r>
    </w:p>
    <w:p>
      <w:pPr>
        <w:pStyle w:val="Normal"/>
        <w:spacing w:lineRule="auto" w:line="360"/>
        <w:ind w:firstLine="777"/>
        <w:jc w:val="both"/>
        <w:rPr/>
      </w:pPr>
      <w:r>
        <w:rPr/>
        <w:t>A fine 2022 siamo riusciti ad avviare le procedure per sostituire sia le finestre che le persiane del nostro ufficio di Imperia ormai veramente malconce. Non è stato facile, ma la Sede nazionale ha accolto la nostra richiesta concedendoci un contributo di 9.000 Euro, quindi entro breve potremo procedere con i lavori!</w:t>
      </w:r>
    </w:p>
    <w:p>
      <w:pPr>
        <w:pStyle w:val="Normal"/>
        <w:spacing w:lineRule="auto" w:line="360"/>
        <w:ind w:firstLine="777"/>
        <w:jc w:val="both"/>
        <w:rPr/>
      </w:pPr>
      <w:r>
        <w:rPr/>
        <w:t>Per poter seguire tutto l'iter delle pratiche e avere anche un ritorno economico, abbiamo deciso di stipulare una convenzione con un Patronato, anche perchè eravamo costretti dal Fondo di solidarietà, ma per il momento abbiamo deciso di soprassedere in attesa di ulteriori chiarimenti.</w:t>
      </w:r>
    </w:p>
    <w:p>
      <w:pPr>
        <w:pStyle w:val="Normal"/>
        <w:spacing w:lineRule="auto" w:line="360"/>
        <w:ind w:firstLine="777"/>
        <w:jc w:val="both"/>
        <w:rPr/>
      </w:pPr>
      <w:r>
        <w:rPr/>
        <w:t>Grazie al continuo impegno del Consigliere Gianpaolo Abbo, della segretaria Elena Taliercio, dello studio Lanteri di Sanremo e del geometra Alessandro Cataldo, abbiamo proseguito la complicata gestione del patrimonio del lascito Bianca Maria Veneziani. Indiscutibilmente il generoso gesto fatto dalla nostra benefattrice ci sta aiutando tantissimo, infatti sia il bilancio finanziario 2021 che quello del 2022 si chiudono con un attivo, ma le problematiche che quotidianamente emergono per amministrare il patrimonio sono copiose e richiedono tanto impegno, ma mi sento di dire che vale proprio la pena!</w:t>
      </w:r>
    </w:p>
    <w:p>
      <w:pPr>
        <w:pStyle w:val="Normal"/>
        <w:spacing w:lineRule="auto" w:line="360"/>
        <w:ind w:firstLine="777"/>
        <w:jc w:val="both"/>
        <w:rPr/>
      </w:pPr>
      <w:r>
        <w:rPr/>
        <w:t>Siamo riusciti a farci rinserire nella Consulta provinciale delle persone diversamente abili, addirittura ottenendo che il nostro Cesare Longordo entrasse a far parte del Direttivo, abbiamo sempre partecipato agli incontri della consulta delle ASSOCIAZIONI per la TUTELA dei DISABILI ADULTI.</w:t>
      </w:r>
    </w:p>
    <w:p>
      <w:pPr>
        <w:pStyle w:val="Normal"/>
        <w:spacing w:lineRule="auto" w:line="360"/>
        <w:ind w:firstLine="777"/>
        <w:jc w:val="both"/>
        <w:rPr/>
      </w:pPr>
      <w:r>
        <w:rPr/>
        <w:t>Altresì siamo stati sempre presenti al Comitato PEBA del Comune di Sanremo e in tutti gli ambiti locali e nazionali dove si affrontano le problematiche dell'accessibilità e del contrasto alle barriere architettoniche.</w:t>
      </w:r>
    </w:p>
    <w:p>
      <w:pPr>
        <w:pStyle w:val="Normal"/>
        <w:spacing w:lineRule="auto" w:line="360"/>
        <w:ind w:firstLine="777"/>
        <w:jc w:val="both"/>
        <w:rPr/>
      </w:pPr>
      <w:r>
        <w:rPr/>
        <w:t>Abbiamo cercato di tessere buoni rapporti con altre realtà associative interagendo e partecipando alle loro iniziative e attività.</w:t>
      </w:r>
    </w:p>
    <w:p>
      <w:pPr>
        <w:pStyle w:val="Normal"/>
        <w:spacing w:lineRule="auto" w:line="360"/>
        <w:ind w:firstLine="777"/>
        <w:jc w:val="both"/>
        <w:rPr/>
      </w:pPr>
      <w:r>
        <w:rPr/>
        <w:t>abbiamo proseguito la collaborazione con l'Istituto David Chiossone di Genova per i vari corsi di computer, di orientamento e mobilità, di autonomia, di riabilitazione, etc.</w:t>
      </w:r>
    </w:p>
    <w:p>
      <w:pPr>
        <w:pStyle w:val="Normal"/>
        <w:spacing w:lineRule="auto" w:line="360"/>
        <w:ind w:firstLine="777"/>
        <w:jc w:val="both"/>
        <w:rPr/>
      </w:pPr>
      <w:r>
        <w:rPr/>
        <w:t>In merito alla prevenzione, abbiamo lavorato ad un progetto per fare uno screening oculistico ai bambini dai 3 agli 11 anni, ma l'attività verrà svolta prossimamente.</w:t>
      </w:r>
    </w:p>
    <w:p>
      <w:pPr>
        <w:pStyle w:val="Normal"/>
        <w:spacing w:lineRule="auto" w:line="360"/>
        <w:ind w:firstLine="777"/>
        <w:jc w:val="both"/>
        <w:rPr/>
      </w:pPr>
      <w:r>
        <w:rPr/>
        <w:t>Per quanto riguarda la comunicazione, abbiamo incrementato l'uscita di articoli su di noi sui vari quotidiani sia online che cartacei, ho personalmente cercato di ravvivare con invio di comunicati la nostra mailing list UICIIM, coltivato la nostra pagina Facebook Unione italiana ciechi e ipovedenti Onlus-APS della sezione territoriale di Imperia e abbiamo aperto il canale Youtube UICI Imperia che però dovremo arricchire di contenuti per renderlo più accattivante.</w:t>
      </w:r>
    </w:p>
    <w:p>
      <w:pPr>
        <w:pStyle w:val="Normal"/>
        <w:spacing w:lineRule="auto" w:line="360"/>
        <w:ind w:firstLine="777"/>
        <w:jc w:val="both"/>
        <w:rPr/>
      </w:pPr>
      <w:r>
        <w:rPr/>
      </w:r>
    </w:p>
    <w:p>
      <w:pPr>
        <w:pStyle w:val="Normal"/>
        <w:spacing w:lineRule="auto" w:line="360"/>
        <w:ind w:firstLine="777"/>
        <w:jc w:val="both"/>
        <w:rPr/>
      </w:pPr>
      <w:r>
        <w:rPr/>
        <w:t>Per far fronte alle tante incombenze, abbiamo aumentato le ore alla dipendente Taliercio raggiungendo attualmente il full-time del servizio. Infatti sommando le ore delle nostre 2 dipendenti abbiamo raggiunto complessivamente le 40 ore settimanali.</w:t>
      </w:r>
    </w:p>
    <w:p>
      <w:pPr>
        <w:pStyle w:val="Normal"/>
        <w:spacing w:lineRule="auto" w:line="360"/>
        <w:ind w:firstLine="777"/>
        <w:jc w:val="both"/>
        <w:rPr/>
      </w:pPr>
      <w:r>
        <w:rPr/>
      </w:r>
    </w:p>
    <w:p>
      <w:pPr>
        <w:pStyle w:val="Normal"/>
        <w:spacing w:lineRule="auto" w:line="360"/>
        <w:ind w:firstLine="777"/>
        <w:jc w:val="both"/>
        <w:rPr/>
      </w:pPr>
      <w:r>
        <w:rPr/>
        <w:t>Passando al nazionale, ad agosto del 2022 il Presidente Mario Barbuto decise di candidarsi per il Parlamento, senza però rimettere il proprio mandato e questo ha provocato un grande fermento e discussioni tra i Soci e alla fine, anche per altre motivazioni, ha portato alla destituzione dello stesso Barbuto dalla Presidenza nazionale e adesso si dovrà capire cosa accadrà a livello dirigenziale!</w:t>
      </w:r>
    </w:p>
    <w:p>
      <w:pPr>
        <w:pStyle w:val="Normal"/>
        <w:spacing w:lineRule="auto" w:line="360"/>
        <w:ind w:firstLine="777"/>
        <w:jc w:val="both"/>
        <w:rPr/>
      </w:pPr>
      <w:r>
        <w:rPr/>
      </w:r>
    </w:p>
    <w:p>
      <w:pPr>
        <w:pStyle w:val="Normal"/>
        <w:spacing w:lineRule="auto" w:line="360"/>
        <w:ind w:firstLine="777"/>
        <w:jc w:val="both"/>
        <w:rPr>
          <w:rFonts w:eastAsia="ArialMT"/>
          <w:lang w:val="fr-FR"/>
        </w:rPr>
      </w:pPr>
      <w:r>
        <w:rPr/>
        <w:t>Per concludere il riassunto del nostro 2022, ad un esame superficiale, difficilmente si può capire quanto viene fatto e portato avanti, mentre procedendo ad un'analisi più profonda ci si accorge che per riepilogare un anno ci sono voluti circa 7 pagine, proprio per confermare che l'impegno è tanto e il da farsi altrettanto, che le difficoltà ad ogni livello sono tante, ma restando uniti e collaborando si può fare veramente molto. Nell'aprire il dibattito su questa relazione, vi esorto a domandare eventuali chiarimenti su parti poco approfondite e chiudo ribadendo che l'Unione fà la forza!</w:t>
        <w:br/>
        <w:tab/>
        <w:br/>
      </w:r>
    </w:p>
    <w:p>
      <w:pPr>
        <w:pStyle w:val="Normal"/>
        <w:spacing w:lineRule="atLeast" w:line="100"/>
        <w:ind w:firstLine="529"/>
        <w:jc w:val="both"/>
        <w:rPr/>
      </w:pPr>
      <w:r>
        <w:rPr>
          <w:rFonts w:eastAsia="Times New Roman"/>
          <w:lang w:val="fr-FR"/>
        </w:rPr>
        <w:t xml:space="preserve">                    </w:t>
      </w:r>
      <w:r>
        <w:rPr>
          <w:rFonts w:cs="Arial"/>
        </w:rPr>
        <w:tab/>
        <w:tab/>
        <w:tab/>
        <w:tab/>
        <w:tab/>
        <w:t xml:space="preserve"> </w:t>
        <w:tab/>
        <w:tab/>
      </w:r>
      <w:r>
        <w:rPr>
          <w:sz w:val="28"/>
          <w:szCs w:val="28"/>
        </w:rPr>
        <w:t xml:space="preserve">         </w:t>
      </w:r>
      <w:r>
        <w:rPr/>
        <w:t xml:space="preserve">Il Presidente UICI </w:t>
      </w:r>
    </w:p>
    <w:p>
      <w:pPr>
        <w:pStyle w:val="Normal"/>
        <w:spacing w:lineRule="atLeast" w:line="100"/>
        <w:ind w:left="4885" w:hanging="0"/>
        <w:jc w:val="center"/>
        <w:rPr/>
      </w:pPr>
      <w:r>
        <w:rPr/>
        <w:t>Sezione Territoriale di Imperia ONLUS - ETS</w:t>
      </w:r>
    </w:p>
    <w:p>
      <w:pPr>
        <w:pStyle w:val="Normal"/>
        <w:spacing w:lineRule="atLeast" w:line="100"/>
        <w:ind w:left="4885" w:hanging="0"/>
        <w:jc w:val="center"/>
        <w:rPr/>
      </w:pPr>
      <w:r>
        <w:rPr/>
        <w:t>( Fabrizio D'Alessandro)</w:t>
      </w:r>
    </w:p>
    <w:p>
      <w:pPr>
        <w:pStyle w:val="Normal"/>
        <w:rPr>
          <w:rFonts w:cs="Arial"/>
        </w:rPr>
      </w:pPr>
      <w:r>
        <w:drawing>
          <wp:anchor behindDoc="0" distT="0" distB="0" distL="0" distR="0" simplePos="0" locked="0" layoutInCell="0" allowOverlap="1" relativeHeight="23">
            <wp:simplePos x="0" y="0"/>
            <wp:positionH relativeFrom="column">
              <wp:posOffset>4157345</wp:posOffset>
            </wp:positionH>
            <wp:positionV relativeFrom="paragraph">
              <wp:posOffset>13335</wp:posOffset>
            </wp:positionV>
            <wp:extent cx="1696085" cy="389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9" r="-24" b="-159"/>
                    <a:stretch>
                      <a:fillRect/>
                    </a:stretch>
                  </pic:blipFill>
                  <pic:spPr bwMode="auto">
                    <a:xfrm>
                      <a:off x="0" y="0"/>
                      <a:ext cx="1696085" cy="389890"/>
                    </a:xfrm>
                    <a:prstGeom prst="rect">
                      <a:avLst/>
                    </a:prstGeom>
                  </pic:spPr>
                </pic:pic>
              </a:graphicData>
            </a:graphic>
          </wp:anchor>
        </w:drawing>
      </w:r>
      <w:r>
        <w:rPr>
          <w:rFonts w:cs="Arial"/>
        </w:rPr>
        <w:tab/>
        <w:tab/>
        <w:tab/>
        <w:tab/>
        <w:tab/>
      </w:r>
    </w:p>
    <w:sectPr>
      <w:headerReference w:type="default" r:id="rId3"/>
      <w:footerReference w:type="default" r:id="rId4"/>
      <w:type w:val="nextPage"/>
      <w:pgSz w:w="11906" w:h="16838"/>
      <w:pgMar w:left="567" w:right="567" w:gutter="0" w:header="567" w:top="1418" w:footer="567"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40220" cy="0"/>
              <wp:effectExtent l="6350" t="6350" r="6350" b="6350"/>
              <wp:wrapNone/>
              <wp:docPr id="4" name=""/>
              <a:graphic xmlns:a="http://schemas.openxmlformats.org/drawingml/2006/main">
                <a:graphicData uri="http://schemas.microsoft.com/office/word/2010/wordprocessingShape">
                  <wps:wsp>
                    <wps:cNvSpPr/>
                    <wps:spPr>
                      <a:xfrm>
                        <a:off x="0" y="0"/>
                        <a:ext cx="684036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0pt" to="538.55pt,0pt" stroked="t" o:allowincell="f" style="position:absolute">
              <v:stroke color="#006600" weight="12600" joinstyle="miter" endcap="square"/>
              <v:fill o:detectmouseclick="t" on="false"/>
              <w10:wrap type="none"/>
            </v:line>
          </w:pict>
        </mc:Fallback>
      </mc:AlternateContent>
    </w:r>
    <w:r>
      <w:rPr>
        <w:b/>
        <w:bCs/>
        <w:i/>
        <w:iCs/>
        <w:color w:val="212121"/>
        <w:lang w:val="zxx"/>
      </w:rPr>
      <w:t xml:space="preserve"> </w:t>
    </w:r>
    <w:r>
      <w:rPr>
        <w:b/>
        <w:bCs/>
        <w:color w:val="212121"/>
        <w:lang w:val="zxx"/>
      </w:rPr>
      <w:tab/>
    </w:r>
  </w:p>
  <w:p>
    <w:pPr>
      <w:pStyle w:val="Footer"/>
      <w:rPr>
        <w:b/>
        <w:b/>
        <w:bCs/>
        <w:sz w:val="18"/>
      </w:rPr>
    </w:pPr>
    <w:r>
      <w:rPr>
        <w:b/>
        <w:bCs/>
        <w:sz w:val="18"/>
      </w:rPr>
      <w:t xml:space="preserve">Sezione di Imperia: Via T. Schiva, 56  piano 2°  18100 IMPERIA    tel. 0183  292809 </w:t>
    </w:r>
  </w:p>
  <w:p>
    <w:pPr>
      <w:pStyle w:val="Footer"/>
      <w:rPr>
        <w:b/>
        <w:b/>
        <w:bCs/>
        <w:sz w:val="18"/>
      </w:rPr>
    </w:pPr>
    <w:r>
      <w:rPr>
        <w:b/>
        <w:bCs/>
        <w:sz w:val="18"/>
      </w:rPr>
      <w:t xml:space="preserve">Sezione di Sanremo:Via Pallavicino, 4 piano 2° 18038 SANREMO tel. 0184  507677 </w:t>
    </w:r>
  </w:p>
  <w:p>
    <w:pPr>
      <w:pStyle w:val="Footer"/>
      <w:rPr>
        <w:b/>
        <w:b/>
        <w:bCs/>
        <w:sz w:val="18"/>
      </w:rPr>
    </w:pPr>
    <w:r>
      <w:rPr>
        <w:b/>
        <w:bCs/>
        <w:sz w:val="18"/>
      </w:rPr>
      <w:t>Codice Fiscale:   80002630087          e-mail: uicim@uiciechi.it        pec: uicim@arubapec.it</w:t>
      <w:tab/>
    </w:r>
  </w:p>
  <w:p>
    <w:pPr>
      <w:pStyle w:val="Footer"/>
      <w:rPr>
        <w:b/>
        <w:b/>
        <w:bCs/>
        <w:sz w:val="18"/>
      </w:rPr>
    </w:pPr>
    <w:r>
      <w:rPr>
        <w:b/>
        <w:bCs/>
        <w:sz w:val="18"/>
      </w:rPr>
      <w:t xml:space="preserve">C/C Banca Prossima filiale di Imperia Oneglia                      IBAN: IT88 Z033 5901 6001 0000 0124 348 </w:t>
      <w:tab/>
    </w:r>
  </w:p>
  <w:p>
    <w:pPr>
      <w:pStyle w:val="Footer"/>
      <w:rPr>
        <w:b/>
        <w:b/>
        <w:bCs/>
        <w:sz w:val="18"/>
      </w:rPr>
    </w:pPr>
    <w:r>
      <w:rPr>
        <w:b/>
        <w:bCs/>
        <w:sz w:val="18"/>
      </w:rPr>
      <w:t>Intestato Unione Italiana Ciechi ONLUS Sezione di Imperia</w:t>
    </w:r>
  </w:p>
  <w:p>
    <w:pPr>
      <w:pStyle w:val="Footer"/>
      <w:rPr>
        <w:b/>
        <w:b/>
        <w:bCs/>
        <w:sz w:val="18"/>
      </w:rPr>
    </w:pPr>
    <w:r>
      <w:rPr>
        <w:b/>
        <w:bCs/>
        <w:sz w:val="18"/>
      </w:rPr>
      <w:t xml:space="preserve">    </w:t>
    </w:r>
  </w:p>
  <w:p>
    <w:pPr>
      <w:pStyle w:val="Footer"/>
      <w:rPr>
        <w:b/>
        <w:b/>
        <w:bCs/>
        <w:sz w:val="18"/>
      </w:rPr>
    </w:pPr>
    <w:r>
      <w:rPr>
        <w:b/>
        <w:bCs/>
        <w:sz w:val="18"/>
      </w:rPr>
      <w:t>Dona il 5 x 1000 all' Unione Italiana dei Ciechi e degli Ipovedenti Sezione Territoriale di Imperia</w:t>
      <w:tab/>
      <w:t xml:space="preserve"> ETS-APS firmando nel riquadro dedicato alle ONLUS riportando questo Codice Fiscale: 80002630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i/>
        <w:i/>
        <w:iCs/>
        <w:color w:val="333333"/>
        <w:sz w:val="28"/>
        <w:szCs w:val="28"/>
      </w:rPr>
    </w:pPr>
    <w:r>
      <w:drawing>
        <wp:anchor behindDoc="1" distT="0" distB="0" distL="114935" distR="114935" simplePos="0" locked="0" layoutInCell="0" allowOverlap="1" relativeHeight="15">
          <wp:simplePos x="0" y="0"/>
          <wp:positionH relativeFrom="column">
            <wp:posOffset>-23495</wp:posOffset>
          </wp:positionH>
          <wp:positionV relativeFrom="paragraph">
            <wp:posOffset>6985</wp:posOffset>
          </wp:positionV>
          <wp:extent cx="1517650" cy="1073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517650" cy="10737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66435</wp:posOffset>
          </wp:positionH>
          <wp:positionV relativeFrom="paragraph">
            <wp:posOffset>-6350</wp:posOffset>
          </wp:positionV>
          <wp:extent cx="1068070" cy="734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 r="-2" b="-2"/>
                  <a:stretch>
                    <a:fillRect/>
                  </a:stretch>
                </pic:blipFill>
                <pic:spPr bwMode="auto">
                  <a:xfrm>
                    <a:off x="0" y="0"/>
                    <a:ext cx="1068070" cy="734695"/>
                  </a:xfrm>
                  <a:prstGeom prst="rect">
                    <a:avLst/>
                  </a:prstGeom>
                </pic:spPr>
              </pic:pic>
            </a:graphicData>
          </a:graphic>
        </wp:anchor>
      </w:drawing>
    </w:r>
    <w:r>
      <w:rPr>
        <w:b/>
        <w:bCs/>
        <w:color w:val="333333"/>
        <w:sz w:val="28"/>
        <w:szCs w:val="28"/>
      </w:rPr>
      <w:t>Unione Italiana dei Ciechi e degli Ipovedenti</w:t>
    </w:r>
  </w:p>
  <w:p>
    <w:pPr>
      <w:pStyle w:val="Header"/>
      <w:jc w:val="center"/>
      <w:rPr>
        <w:sz w:val="18"/>
        <w:szCs w:val="18"/>
      </w:rPr>
    </w:pPr>
    <w:r>
      <w:rPr>
        <w:b/>
        <w:bCs/>
        <w:i/>
        <w:iCs/>
        <w:color w:val="333333"/>
        <w:sz w:val="28"/>
        <w:szCs w:val="28"/>
      </w:rPr>
      <w:t>ONLUS-ETS</w:t>
    </w:r>
  </w:p>
  <w:p>
    <w:pPr>
      <w:pStyle w:val="Header"/>
      <w:jc w:val="center"/>
      <w:rPr>
        <w:sz w:val="18"/>
        <w:szCs w:val="18"/>
      </w:rPr>
    </w:pPr>
    <w:r>
      <w:rPr>
        <w:sz w:val="18"/>
        <w:szCs w:val="18"/>
      </w:rPr>
      <w:t>Sezione Territoriale di Imperia</w:t>
    </w:r>
  </w:p>
  <w:p>
    <w:pPr>
      <w:pStyle w:val="Header"/>
      <w:jc w:val="center"/>
      <w:rPr>
        <w:sz w:val="18"/>
        <w:szCs w:val="18"/>
      </w:rPr>
    </w:pPr>
    <w:r>
      <w:rPr>
        <w:sz w:val="18"/>
        <w:szCs w:val="18"/>
      </w:rPr>
      <w:t>Ente Morale riconosciuto con R.D. n. 1789 del 29/7/1923 e D.P.R. 23/12/1978 (G.U. 3/3/1979 n. 62)</w:t>
      <w:br/>
      <w:t>posto sotto la vigilanza del governo (D.P.R. 17/2/1990 in G.U. 11/6/1990 n. 134)</w:t>
      <w:br/>
      <w:t>iscritta al n.32/99 del Registro delle Persone Giuridiche presso il Tribunale di Roma</w:t>
    </w:r>
  </w:p>
  <w:p>
    <w:pPr>
      <w:pStyle w:val="Header"/>
      <w:jc w:val="center"/>
      <w:rPr>
        <w:sz w:val="18"/>
        <w:szCs w:val="18"/>
      </w:rPr>
    </w:pPr>
    <w:r>
      <w:rPr>
        <w:sz w:val="18"/>
        <w:szCs w:val="18"/>
      </w:rPr>
      <w:t>ETS Ente del Terzo Settore - APS Associazione di Promozione Sociale iscritta</w:t>
    </w:r>
  </w:p>
  <w:p>
    <w:pPr>
      <w:pStyle w:val="Header"/>
      <w:jc w:val="center"/>
      <w:rPr>
        <w:color w:val="009900"/>
        <w:sz w:val="18"/>
      </w:rPr>
    </w:pPr>
    <w:r>
      <w:rPr>
        <w:sz w:val="18"/>
        <w:szCs w:val="18"/>
      </w:rPr>
      <w:t>al Registro Nazionale (L.7/12/2000 n. 383) con il n. 17</w:t>
    </w:r>
  </w:p>
  <w:p>
    <w:pPr>
      <w:pStyle w:val="Header"/>
      <w:jc w:val="center"/>
      <w:rPr>
        <w:color w:val="009900"/>
        <w:sz w:val="18"/>
      </w:rPr>
    </w:pPr>
    <w:r>
      <w:rPr>
        <w:color w:val="009900"/>
        <w:sz w:val="18"/>
      </w:rPr>
      <w:t>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Paragrafoelenco">
    <w:name w:val="Paragrafo elenco"/>
    <w:basedOn w:val="Normal"/>
    <w:qFormat/>
    <w:pPr>
      <w:widowControl w:val="false"/>
      <w:autoSpaceDE w:val="false"/>
      <w:ind w:left="720" w:right="0" w:hanging="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8:00Z</dcterms:created>
  <dc:creator>Pergola</dc:creator>
  <dc:description/>
  <cp:keywords/>
  <dc:language>en-US</dc:language>
  <cp:lastModifiedBy>Fabrizio D'alessandro</cp:lastModifiedBy>
  <cp:lastPrinted>2021-09-01T10:41:00Z</cp:lastPrinted>
  <dcterms:modified xsi:type="dcterms:W3CDTF">2023-04-13T07:46:00Z</dcterms:modified>
  <cp:revision>4</cp:revision>
  <dc:subject/>
  <dc:title>AMM CSL/fs</dc:title>
</cp:coreProperties>
</file>